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17802225" cy="260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2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学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8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工商大学关于修订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生先进个人评选办法的通知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、学生各班级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《浙江工商大学学生先进个人评选办法》经修订，现予以印发，请遵照执行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工商大学学生先进个人评选办法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了全面贯彻执行党的教育方针和《普通高等学校学生管理规定》，促进学生全面发展，培育学生的创新精神，充分发展学生的个性，不断提高学生的综合素质，培养与造就中国特色社会主义事业的建设者和接班人，特制定本办法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本办法所称学生，是指我校全日制普通本科生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学生“先进个人”分为：“三好学生”、“优秀学生干部”两种荣誉称号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先进个人评选实行申报制。每位学生在一个评比周期内只能申报一项先进个人荣誉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符合以下条件的可以申报“三好学生”荣誉称号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坚持四项基本原则，模范遵守《高等学校学生行为准则》和学校的各项规章制度，积极参加校、学院组织的政治学习和各项政治活动，素质评价的品德素质项考核列测评前</w:t>
      </w:r>
      <w:r>
        <w:rPr>
          <w:rFonts w:eastAsia="仿宋_GB2312;仿宋" w:cs="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评比期内必修课及专业选修课成绩（最低要求学分课程）均及格（合格）以上（课程成绩以期末考试成绩为准（课程补考成绩不作为计算依据）），素质评价专业素质项成绩列测评前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，综合能力项成绩列测评前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英语成绩符合以下规定之一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一、二年级学生，其当年度英语平均成绩须达到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分以上（其中国贸专业学生第二次评定时应取得大学英语六级考试资格）；三、四年级学生取得大学英语六级考试资格（其中英语专业学生达到专业四级合格以上、艺术类专业学生达到三级合格以上）；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托福考试成绩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或雅思考试成绩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  <w:highlight w:val="yellow"/>
        </w:rPr>
        <w:t>体育成绩符合以下规定：一、二年级学生评奖年度内体育课平均成绩在</w:t>
      </w:r>
      <w:r>
        <w:rPr>
          <w:rFonts w:eastAsia="仿宋_GB2312;仿宋" w:cs="仿宋" w:ascii="仿宋_GB2312;仿宋" w:hAnsi="仿宋_GB2312;仿宋"/>
          <w:sz w:val="32"/>
          <w:szCs w:val="32"/>
          <w:highlight w:val="yellow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  <w:highlight w:val="yellow"/>
        </w:rPr>
        <w:t>分以上，三年级学生评奖年度内体育课成绩</w:t>
      </w:r>
      <w:r>
        <w:rPr>
          <w:rFonts w:eastAsia="仿宋_GB2312;仿宋" w:cs="仿宋" w:ascii="仿宋_GB2312;仿宋" w:hAnsi="仿宋_GB2312;仿宋"/>
          <w:sz w:val="32"/>
          <w:szCs w:val="32"/>
          <w:highlight w:val="yellow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  <w:highlight w:val="yellow"/>
        </w:rPr>
        <w:t>分以上且体质测试成绩在良好以上，四年级学生评奖年度内体质测试成绩在良好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符合以下条件的可以申报“优秀学生干部”荣誉称号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坚持四项基本原则，模范遵守《高等学校学生行为准则》和学校的各项规章制度，学生干部任职一学期以上，并在年度学生干部考核中获得优秀等级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评比期内必修课及专业选修课（最低要求学分课程）均及格（合格）以上，素质评价的专业素质项成绩列测评前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，综合能力项成绩列测评前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，素质评价品德素质项考核列测评前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英语成绩符合以下规定之一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一、二年级学生，其当年度英语平均成绩必须达到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（其中国贸专业学生第二次评定时取得大学英语六级考试资格）；三、四年级学生取得大学英语六级考试资格（其中英语专业学生达到专业四级合格以上、艺术类专业学生达到三级合格以上）；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托福考试成绩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或雅思考试成绩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体育成绩符合以下规定：一、二年级学生评奖年度内体育课平均成绩在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，三年级学生评奖年度内体育课成绩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且体质测试成绩在良好以上，四年级学生体质测试成绩在良好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在评比期内受到党、团、行政警告（含）以上处分或评比期仍处于处分察看期者不得申报先进个人。 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“三好学生”评选比例不超过学院学生总人数的</w:t>
      </w:r>
      <w:r>
        <w:rPr>
          <w:rFonts w:eastAsia="仿宋_GB2312;仿宋" w:cs="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sz w:val="32"/>
          <w:szCs w:val="32"/>
        </w:rPr>
        <w:t>，“优秀学生干部”评选比例不超过学院学生总人数的</w:t>
      </w:r>
      <w:r>
        <w:rPr>
          <w:rFonts w:eastAsia="仿宋_GB2312;仿宋" w:cs="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先进个人以年度为申报、评审周期。在下年度第一学期，在学生申报基础上，经辅导员初审，学院审核、公示后报学生处复核，由学校批准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获得校“三好学生”、“优秀学生干部”荣誉称号者，由学校授予荣誉称号并颁发荣誉证书。获奖材料由学院归入学生本人档案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由校学生处负责解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自发文之日起施行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以前的相关规定同时废止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7:00Z</dcterms:created>
  <dc:creator>zjy</dc:creator>
  <dc:description/>
  <dc:language>en-US</dc:language>
  <cp:lastModifiedBy>DELL</cp:lastModifiedBy>
  <dcterms:modified xsi:type="dcterms:W3CDTF">2015-09-06T02:50:21Z</dcterms:modified>
  <cp:revision>2</cp:revision>
  <dc:subject/>
  <dc:title>浙经院〔2004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