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4677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大型精密仪器设备报废申请报告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仪 器 编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584"/>
        <w:rPr/>
      </w:pPr>
      <w:r>
        <w:rPr>
          <w:rFonts w:ascii="仿宋_GB2312" w:hAnsi="仿宋_GB2312" w:eastAsia="仿宋_GB2312"/>
          <w:spacing w:val="16"/>
          <w:sz w:val="32"/>
          <w:szCs w:val="32"/>
        </w:rPr>
        <w:t xml:space="preserve">分  类  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仪 器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实验室名</w:t>
      </w:r>
      <w:r>
        <w:rPr>
          <w:rFonts w:ascii="仿宋_GB2312" w:hAnsi="仿宋_GB2312" w:eastAsia="仿宋_GB2312"/>
          <w:sz w:val="32"/>
          <w:szCs w:val="32"/>
        </w:rPr>
        <w:t>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 xml:space="preserve">申  报 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单位负责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87"/>
        <w:gridCol w:w="831"/>
        <w:gridCol w:w="1978"/>
        <w:gridCol w:w="215"/>
        <w:gridCol w:w="1511"/>
        <w:gridCol w:w="1330"/>
        <w:gridCol w:w="1694"/>
      </w:tblGrid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仪器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仪器编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格型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    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厂    家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产国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厂日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购置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仪器使用经过概述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类效益汇总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3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经验及教训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停机时间及原因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废理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设备使用人（签名） ：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18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领导（签名） ：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家组使用评价及报废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专家组组长（签字）：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家组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或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产管理部门审查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资产管理负责人（签字）：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领导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校领导（签字）：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本表一式两份，其中一份与该大型仪器建档材料一并交档案室存档，一份由资产管理部门随学校报废申请提交财政厅。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6:00Z</dcterms:created>
  <dc:creator>黄相明</dc:creator>
  <dc:description/>
  <cp:keywords/>
  <dc:language>en-US</dc:language>
  <cp:lastModifiedBy>黄相明</cp:lastModifiedBy>
  <cp:lastPrinted>2016-10-14T10:38:00Z</cp:lastPrinted>
  <dcterms:modified xsi:type="dcterms:W3CDTF">2016-10-14T03:05:00Z</dcterms:modified>
  <cp:revision>6</cp:revision>
  <dc:subject/>
  <dc:title>大型精密仪器设备报废申请报告</dc:title>
</cp:coreProperties>
</file>