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设备家具采购申请表（学校采购）</w:t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60"/>
        <w:gridCol w:w="73"/>
        <w:gridCol w:w="1632"/>
        <w:gridCol w:w="236"/>
        <w:gridCol w:w="1510"/>
        <w:gridCol w:w="811"/>
        <w:gridCol w:w="381"/>
        <w:gridCol w:w="695"/>
        <w:gridCol w:w="215"/>
        <w:gridCol w:w="110"/>
        <w:gridCol w:w="1020"/>
        <w:gridCol w:w="35"/>
        <w:gridCol w:w="985"/>
        <w:gridCol w:w="389"/>
        <w:gridCol w:w="274"/>
        <w:gridCol w:w="13"/>
        <w:gridCol w:w="292"/>
        <w:gridCol w:w="364"/>
        <w:gridCol w:w="410"/>
        <w:gridCol w:w="477"/>
        <w:gridCol w:w="182"/>
        <w:gridCol w:w="1275"/>
        <w:gridCol w:w="982"/>
        <w:gridCol w:w="376"/>
        <w:gridCol w:w="1296"/>
      </w:tblGrid>
      <w:tr>
        <w:trPr>
          <w:trHeight w:val="624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名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代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（包括软件）家具名称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规格型号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元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进口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超过配置标准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存放地点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若政采云网超采购，请注明政采云信息）</w:t>
            </w:r>
          </w:p>
        </w:tc>
      </w:tr>
      <w:tr>
        <w:trPr>
          <w:trHeight w:val="4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网超链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采购目录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610" w:hRule="exact"/>
        </w:trPr>
        <w:tc>
          <w:tcPr>
            <w:tcW w:w="16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配置超过标准申请理由：（如涉及超过配置标准资产，请结合项目预算详述购置必要性和使用方向。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8080"/>
                <w:sz w:val="22"/>
                <w:szCs w:val="28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</w:rPr>
              <w:t>通用设备配备标准：台式计算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5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笔记本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7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打印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A4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黑白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2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、彩色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25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打印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A3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黑白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76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、彩色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5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票据打印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3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复印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5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一体机（传真机）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3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扫描仪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3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碎纸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投影仪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0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空调壁挂式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5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、柜式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0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照相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0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等。家具配备标准家参照资产处网站，原则上家具不超额配置。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32"/>
              </w:rPr>
              <w:t>（填表时请删除！！！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8080"/>
                <w:sz w:val="22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color w:val="80808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80808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277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意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归口部门意见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与资产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50" w:hRule="exac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采购管理办公室）意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指标项目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加预算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资金性质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预算内资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专户资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预算内暂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专户暂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资金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组织形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政府集中采购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散采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位自行采购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开招标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邀请招标 □</w:t>
            </w:r>
            <w:r>
              <w:rPr>
                <w:sz w:val="18"/>
                <w:szCs w:val="18"/>
              </w:rPr>
              <w:t>询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竞争性谈判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竞争性磋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定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校内磋商谈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线询价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反向竞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上超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单一来源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方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网备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网备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备案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0:00Z</dcterms:created>
  <dc:creator>设备处</dc:creator>
  <dc:description/>
  <dc:language>en-US</dc:language>
  <cp:lastModifiedBy>闫涛</cp:lastModifiedBy>
  <cp:lastPrinted>2020-03-30T13:43:00Z</cp:lastPrinted>
  <dcterms:modified xsi:type="dcterms:W3CDTF">2020-04-09T05:50:00Z</dcterms:modified>
  <cp:revision>2</cp:revision>
  <dc:subject/>
  <dc:title/>
</cp:coreProperties>
</file>