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shd w:fill="E5E5E5" w:val="clear"/>
        </w:rPr>
        <w:drawing>
          <wp:inline distT="0" distB="0" distL="0" distR="0">
            <wp:extent cx="5535930" cy="808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bookmarkStart w:id="0" w:name="文号"/>
      <w:r>
        <w:rPr>
          <w:rFonts w:ascii="仿宋_GB2312;仿宋" w:hAnsi="仿宋_GB2312;仿宋" w:eastAsia="仿宋_GB2312;仿宋"/>
          <w:sz w:val="32"/>
        </w:rPr>
        <w:t>浙商大研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6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660"/>
        <w:jc w:val="center"/>
        <w:rPr>
          <w:rFonts w:ascii="仿宋_GB2312;仿宋" w:hAnsi="仿宋_GB2312;仿宋" w:eastAsia="仿宋_GB2312;仿宋" w:cs="方正小标宋简体;宋体"/>
          <w:color w:val="FF0000"/>
          <w:sz w:val="32"/>
          <w:szCs w:val="32"/>
          <w:u w:val="thick"/>
        </w:rPr>
      </w:pPr>
      <w:r>
        <w:rPr>
          <w:rFonts w:eastAsia="仿宋_GB2312;仿宋" w:cs="方正小标宋简体;宋体" w:ascii="仿宋_GB2312;仿宋" w:hAnsi="仿宋_GB2312;仿宋"/>
          <w:color w:val="FF0000"/>
          <w:sz w:val="32"/>
          <w:szCs w:val="32"/>
          <w:u w:val="thick"/>
        </w:rPr>
      </w:r>
    </w:p>
    <w:p>
      <w:pPr>
        <w:pStyle w:val="Normal"/>
        <w:autoSpaceDE w:val="false"/>
        <w:spacing w:lineRule="exact" w:line="660"/>
        <w:jc w:val="center"/>
        <w:rPr>
          <w:rFonts w:ascii="仿宋_GB2312;仿宋" w:hAnsi="仿宋_GB2312;仿宋" w:eastAsia="仿宋_GB2312;仿宋" w:cs="方正小标宋简体;宋体"/>
          <w:sz w:val="32"/>
          <w:szCs w:val="32"/>
        </w:rPr>
      </w:pPr>
      <w:r>
        <w:rPr>
          <w:rFonts w:eastAsia="仿宋_GB2312;仿宋" w:cs="方正小标宋简体;宋体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浙江工商大学关于印发</w:t>
      </w:r>
    </w:p>
    <w:p>
      <w:pPr>
        <w:pStyle w:val="Normal"/>
        <w:autoSpaceDE w:val="false"/>
        <w:spacing w:lineRule="exact" w:line="58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研究生荣誉称号评选办法（暂行）的通知</w:t>
      </w:r>
    </w:p>
    <w:p>
      <w:pPr>
        <w:pStyle w:val="Normal"/>
        <w:autoSpaceDE w:val="false"/>
        <w:spacing w:lineRule="exact" w:line="58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校内各部门：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将《浙江工商大学关于印发研究生荣誉称号评选办法（暂行）的通知》予以印发，请遵照执行。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工商大学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5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5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5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5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537"/>
        <w:rPr>
          <w:rFonts w:ascii="方正小标宋简体;宋体" w:hAnsi="方正小标宋简体;宋体" w:eastAsia="方正小标宋简体;宋体" w:cs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方正小标宋简体;宋体" w:hAnsi="方正小标宋简体;宋体" w:cs="仿宋_GB2312;仿宋" w:eastAsia="方正小标宋简体;宋体"/>
          <w:bCs/>
          <w:sz w:val="36"/>
          <w:szCs w:val="36"/>
        </w:rPr>
        <w:t>浙江工商大学研究生荣誉称号评选办法（暂行）</w:t>
      </w:r>
    </w:p>
    <w:p>
      <w:pPr>
        <w:pStyle w:val="Normal"/>
        <w:widowControl/>
        <w:shd w:fill="FFFFFF" w:val="clear"/>
        <w:autoSpaceDE w:val="false"/>
        <w:spacing w:lineRule="exact" w:line="58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一章  总  则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第一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进一步加强和改进研究生思想政治教育工作和德育工作，弘扬社会主义核心价值观，激励研究生勤奋学习、刻苦钻研，培养德智体美全面发展的中国特色社会主义事业合格建设者，根据教育部《普通高等学校学生管理规定》（教育部令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，结合学校实际，特制定本办法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二章  评选对象与基本条件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第二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研究生荣誉称号的评选对象为我校纳入全国研究生招生计划、全日制（全脱产）培养、非定向就业、具有中华人民共和国国籍的博士、硕士研究生。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申请研究生荣誉称号的基本条件：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具有坚定的政治方向，坚持四项基本原则，遵守《普通高等学校学生管理规定》、《高等学校学生行为准则》，遵守学校各项规章管理制度，有良好的思想政治素质和道德修养；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学习勤奋刻苦，学业成绩优良；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积极参加学术、文体、社会实践及志愿服务活动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第四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研究生在评奖学年中有下列情况之一者，取消其当学年荣誉称号评选资格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违反校纪校规受到处分者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所修课程成绩有不及格者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违反研究生基本学术规范者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超出基本学制规定的学习期限者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章  评选名额与申请条件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第五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办法所称的研究生荣誉称号包括优秀研究生、优秀研究生干部、优秀毕业研究生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第六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优秀研究生是学校授予综合表现优异的研究生的荣誉称号，评选应结合研究生综合测评结果，比例不超过当年参加综合测评研究生人数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％。研究生符合以下条件之一者即有资格申报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在评奖学年获得研究生学业奖学金一等奖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在评奖学年获得研究生国家奖学金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第七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优秀研究生干部是学校授予综合表现优异的研究生干部的荣誉称号，评选比例不超过参加综合测评研究生人数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优秀研究生干部应同时具备下列条件：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在评奖学年担任党、团支部、级委（班委）、研究生会等学生干部和学生社团组织研究生干部满一学年；</w:t>
      </w:r>
    </w:p>
    <w:p>
      <w:pPr>
        <w:pStyle w:val="Normal"/>
        <w:widowControl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（二）有较强的工作能力、组织能力和社会责任感，骨干示范和模范带头作用发挥突出，能够圆满地完成各级组织交给的任务，工作业绩突出； 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在评奖学年的综合测评中，干部任职考核结果为优秀。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第八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优秀毕业研究生的评选对象为应届毕业生。校级优秀毕业研究生评选比例不超过应届毕业研究生人数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省级优秀毕业研究生在校级优秀毕业研究生人选中评选，评选比例根据省教育厅相关文件确定。优秀毕业研究生应同时具备以下条件：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在基本学制期限内通过毕业论文答辩并获得学位；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获得研究生国家奖学金、校级专项奖学金、校优秀研究生、校优秀研究生干部、校优秀团干、校优秀共产党员等校级及以上荣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（项）及以上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四章  评选组织与程序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学校成立研究生荣誉评选领导小组，由分管校领导、相关职能部门负责人以及研究生导师代表等组成。评选领导小组统筹领导、协调和监督全校推荐与评选工作，并裁决有关申诉事项。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各学院成立院研究生荣誉评选委员会，由学院主要领导任主任委员，分管领导任副主任委员，研究生导师代表、研究生辅导员、研究生教学秘书、研究生代表任委员。学院研究生荣誉评选委员会应制订学院实施细则，负责学院研究生荣誉名额的申请组织和推荐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研究生院每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发布优秀研究生、优秀研究生干部荣誉称号评选通知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发布优秀毕业研究生荣誉称号评选通知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第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符合条件的研究生填写相应申请表，经导师推荐后向所在学院评选委员会提出申请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第十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各学院研究生荣誉评选委员会按照本办法及评选实施细则，组织开展初评工作，确定初评推荐人选，并在本学院进行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工作日的公示，公示无异议后，将优秀研究生、优秀研究生干部、优秀毕业研究生推荐名单提交评选领导小组复评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第十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经学校审批后的名单在全校范围内进行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工作日的公示。公示无异议后，学校公布评选结果，向获奖研究生颁发荣誉证书，予以表彰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第十五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评选结果有异议的，可在学院公示期内向评选委员会提出申诉，评选委员会应及时研究并予以答复。如申诉人对学院的答复仍存在异议，可在学校公示期内提请评选领导小组裁决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第十六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研究生应严格按照相关规定，提交真实有效的荣誉申请材料，对在荣誉评选过程中发现有弄虚作假行为的，一经查实，将取消其参评资格，已获得荣誉的，撤销其荣誉称号，追回已发证书，并视情节给予相应的纪律处分。已获得优秀毕业研究生荣誉称号，若其未在基本学制规定的学习期限内毕业，则撤销其荣誉称号，追回已发证书。</w:t>
      </w:r>
    </w:p>
    <w:p>
      <w:pPr>
        <w:pStyle w:val="Normal"/>
        <w:widowControl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58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五章  附  则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第十七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上级文件变化或研究生教育的实际需要，学校可对研究生荣誉称号的设置、评选人数比例等进行动态调整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第十八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办法由研究生院负责解释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第十九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办法自发布之日起施行，原《浙江工商大学研究生荣誉办法》（浙商大研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40.95pt,26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浙江工商大学校长办公室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460"/>
        <w:ind w:firstLine="38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20:00Z</dcterms:created>
  <dc:creator>zjy</dc:creator>
  <dc:description/>
  <dc:language>en-US</dc:language>
  <cp:lastModifiedBy>WPS_1472275382</cp:lastModifiedBy>
  <dcterms:modified xsi:type="dcterms:W3CDTF">2020-11-20T02:44:13Z</dcterms:modified>
  <cp:revision>3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