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浙江工商大学实验室节假日开放使用申请表</w:t>
      </w:r>
    </w:p>
    <w:p>
      <w:pPr>
        <w:pStyle w:val="Normal"/>
        <w:spacing w:before="156" w:after="156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编号：</w:t>
      </w:r>
      <w:r>
        <w:rPr>
          <w:rFonts w:eastAsia="仿宋" w:cs="仿宋" w:ascii="仿宋" w:hAnsi="仿宋"/>
          <w:b/>
          <w:sz w:val="24"/>
          <w:szCs w:val="24"/>
        </w:rPr>
        <w:t>2022-</w:t>
      </w:r>
      <w:r>
        <w:rPr>
          <w:rFonts w:ascii="仿宋" w:hAnsi="仿宋" w:cs="仿宋" w:eastAsia="仿宋"/>
          <w:b/>
          <w:sz w:val="24"/>
          <w:szCs w:val="24"/>
        </w:rPr>
        <w:t>（       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94"/>
        <w:gridCol w:w="2268"/>
        <w:gridCol w:w="2317"/>
      </w:tblGrid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实验室安全负责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实验室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7F7F7F"/>
                <w:kern w:val="0"/>
                <w:sz w:val="22"/>
                <w:szCs w:val="22"/>
              </w:rPr>
              <w:t>所在楼宇及房号，一房一表。（填表时删除）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责任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开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情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9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存在危险源情况及相应安全防护措施与应急预案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7F7F7F"/>
                <w:kern w:val="0"/>
                <w:sz w:val="22"/>
                <w:szCs w:val="22"/>
              </w:rPr>
              <w:t>危险源包括易制毒、易制爆、易燃易爆试剂，气体钢瓶，高压、高速、高温仪器设备，及其他可能发生安全事故的物品。（填表时删除）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i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开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验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教师姓名及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教师姓名及手机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7F7F7F"/>
                <w:kern w:val="0"/>
                <w:sz w:val="22"/>
                <w:szCs w:val="22"/>
              </w:rPr>
              <w:t>可根据需要添加行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开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须知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实验室安全责任人须对申请开放使用实验室进行认真、系统地检查，发现安全隐患及时排除；无法自行排除的安全隐患，应当立即上报本单位分管实验室安全负责人，不得将隐患瞒报漏报。</w:t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实验室安全责任人须严格遵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“浙江工商大学实验室安全管理规定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对在实验室工作的师生进行细致、全面的安全教育，熟悉消防设施的正确使用方法，规范使用易燃、易爆、易制毒、易制爆等危险化学品；严禁无人情况下进行加热、回流、使用烘箱等操作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实验室安全责任人须确保指导教师在实验期间不得离开实验室，确保手机畅通，并定期检查、监督学生实验情况及实验室安全状况。每次实验结束后，应及时关闭门窗、水、电、气源，妥善保管好实验用品，做好实验室清洁工作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实验室安全责任人须认真做好师生值班考勤、仪器使用登记等工作，严禁与工作无关的外来人员进入实验室，严禁在使用审批时间外开放实验室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、实验室使用期间，若发现任何违规行为，所在单位有权立即取消开放使用许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安全责任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批意见：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对（          ）实验室提交的开放使用申请表已进行审核，该实验室现有条件（□已符合开放使用要求  □不具备开放使用条件），经本单位研究，决定（□同意开放使用申请  □不同意开放使用申请）。实验室使用期间，若发现任何违规行为，本单位将立即取消开放使用许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管实验室安全负责人签字：   所在单位盖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本申请表由所在学院（中心）进行备份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24"/>
        <w:szCs w:val="24"/>
      </w:rPr>
      <w:t>实验室与资产管理处制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3:00Z</dcterms:created>
  <dc:creator>dell</dc:creator>
  <dc:description/>
  <cp:keywords/>
  <dc:language>en-US</dc:language>
  <cp:lastModifiedBy>dell</cp:lastModifiedBy>
  <dcterms:modified xsi:type="dcterms:W3CDTF">2021-12-29T13:08:00Z</dcterms:modified>
  <cp:revision>2</cp:revision>
  <dc:subject/>
  <dc:title/>
</cp:coreProperties>
</file>