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在我校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远程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admin</cp:lastModifiedBy>
  <dcterms:modified xsi:type="dcterms:W3CDTF">2023-03-21T02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D108C436424DA530E8497041AA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