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;微软雅黑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浙江工商大学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年度学生专项奖学金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审批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8"/>
        <w:gridCol w:w="750"/>
        <w:gridCol w:w="1072"/>
        <w:gridCol w:w="2065"/>
      </w:tblGrid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手机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院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录取学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分数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申请奖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困难程度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重点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普通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非学生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素质排名（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基本项排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合能力排名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侧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育课成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各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奖项、荣誉、技能证书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填写格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第十二届“尖烽时刻”全国商业模拟大赛一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/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国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省大学生市场调查与分析大赛实践赛省二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省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第十二届“希望杯”大学生课外学术科技作品竞赛二等奖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/6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大学生创新创业训练项目结题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CX202013006)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/7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优秀团干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6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邓淑华，陈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习近平总书记关于共同富裕重要论述的生成逻辑、主要意蕴及时代价值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成都大学学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社会科学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)(1/3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7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Parameters optimization for product design based on data fusion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ICAICE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国际会议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2/2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请按照重要程度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由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高到低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进行填写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：国家级、省级、校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分类学科竞赛汇总表（见附件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所获荣誉、奖项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技能证书时间在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内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4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要先进个人事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申请“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NITORI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国际奖学金”的学生，需在此栏填写评选年度两学期的成长报告，不少于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字，内容包括但不限于两学期学业情况及今后生涯规划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申请其他类别奖学金的学生，请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字之间。</w:t>
            </w:r>
          </w:p>
        </w:tc>
      </w:tr>
      <w:tr>
        <w:trPr>
          <w:trHeight w:val="10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</w:tr>
      <w:tr>
        <w:trPr>
          <w:trHeight w:val="17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注</w:t>
      </w:r>
      <w:r>
        <w:rPr>
          <w:rFonts w:ascii="宋体" w:hAnsi="宋体" w:cs="Times New Roman"/>
          <w:sz w:val="22"/>
          <w:szCs w:val="22"/>
          <w:lang w:eastAsia="zh-CN"/>
        </w:rPr>
        <w:t>：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此表一式三份。一份交学校存档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随本人档案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交奖学金设定者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附上一年度原始成绩单及相关证明材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、审批表一页纸，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/>
          <w:sz w:val="22"/>
          <w:szCs w:val="22"/>
          <w:lang w:val="en-US" w:eastAsia="zh-CN"/>
        </w:rPr>
        <w:t>纸</w:t>
      </w:r>
      <w:r>
        <w:rPr>
          <w:rFonts w:ascii="宋体" w:hAnsi="宋体" w:cs="Times New Roman"/>
          <w:sz w:val="22"/>
          <w:szCs w:val="22"/>
          <w:lang w:val="en-US" w:eastAsia="zh-CN"/>
        </w:rPr>
        <w:t>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5Z</dcterms:created>
  <dc:creator>Administrator</dc:creator>
  <dc:description/>
  <dc:language>en-US</dc:language>
  <cp:lastModifiedBy>Dazzle</cp:lastModifiedBy>
  <dcterms:modified xsi:type="dcterms:W3CDTF">2024-04-15T07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CB6AEF4440ABB3393CF89ACBA9D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