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实验室安全责任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环境科学与工程学院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实验室负责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上级要求和甲方可持续发展需要，甲方将环境科学与工程学院（下沙校区逸夫楼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教工路校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实验楼）房间号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实验室供于乙方教学科研使用，乙方作为该实验室负责人承诺做好以下事项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承诺遵守《浙江工商大学环境科学与工程学院实验室安全管理制度（修订稿）》（环境办〔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）和《环境科学与工程学院实验室安全管理制度实施细则》（环境办〔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号）各项制度</w:t>
      </w:r>
      <w:r>
        <w:rPr>
          <w:rFonts w:ascii="仿宋" w:hAnsi="仿宋" w:cs="仿宋" w:eastAsia="仿宋"/>
          <w:sz w:val="28"/>
          <w:szCs w:val="28"/>
        </w:rPr>
        <w:t>规定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落实</w:t>
      </w:r>
      <w:r>
        <w:rPr>
          <w:rFonts w:ascii="仿宋" w:hAnsi="仿宋" w:cs="仿宋" w:eastAsia="仿宋"/>
          <w:sz w:val="28"/>
          <w:szCs w:val="28"/>
        </w:rPr>
        <w:t>该实验室安全员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ascii="仿宋" w:hAnsi="仿宋" w:cs="仿宋" w:eastAsia="仿宋"/>
          <w:color w:val="000000"/>
          <w:sz w:val="28"/>
          <w:szCs w:val="28"/>
        </w:rPr>
        <w:t>出入人员管理工作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落实该实验室重要危险源</w:t>
      </w:r>
      <w:r>
        <w:rPr>
          <w:rFonts w:ascii="仿宋" w:hAnsi="仿宋" w:cs="仿宋" w:eastAsia="仿宋"/>
          <w:color w:val="000000"/>
          <w:sz w:val="28"/>
          <w:szCs w:val="28"/>
        </w:rPr>
        <w:t>管理工作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落实该实验室资产管理工作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落实该实验室安全自查工作并接受检查工作；</w:t>
      </w:r>
    </w:p>
    <w:p>
      <w:pPr>
        <w:pStyle w:val="Normal"/>
        <w:snapToGrid w:val="false"/>
        <w:spacing w:lineRule="auto" w:line="360"/>
        <w:ind w:left="280" w:hanging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落实该实验室出入记录、培训记录与使用记录台账本等安全信息管理工作；</w:t>
      </w:r>
    </w:p>
    <w:p>
      <w:pPr>
        <w:pStyle w:val="Normal"/>
        <w:snapToGrid w:val="false"/>
        <w:spacing w:lineRule="auto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落实</w:t>
      </w:r>
      <w:r>
        <w:rPr>
          <w:rFonts w:ascii="仿宋" w:hAnsi="仿宋" w:cs="仿宋" w:eastAsia="仿宋"/>
          <w:sz w:val="28"/>
          <w:szCs w:val="28"/>
        </w:rPr>
        <w:t>该实验室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“五关”（关门、关窗、关水、关电、关气）与“四防”（防火、防盗、防破坏、防灾害事故）工作；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及时上报与处理实验室各类安全隐患，做好安全信息记录工作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z w:val="28"/>
          <w:szCs w:val="28"/>
        </w:rPr>
        <w:t>房间清退时认真履行资产交接与试剂、废弃物等安全清理工作。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责任书一式三份，责任人留存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份，学院留存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份，自双方签字盖章后生效。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甲方（盖章）：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乙方（签字）：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期：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00:00Z</dcterms:created>
  <dc:creator>dell</dc:creator>
  <dc:description/>
  <cp:keywords/>
  <dc:language>en-US</dc:language>
  <cp:lastModifiedBy>dell</cp:lastModifiedBy>
  <dcterms:modified xsi:type="dcterms:W3CDTF">2024-06-05T01:16:00Z</dcterms:modified>
  <cp:revision>5</cp:revision>
  <dc:subject/>
  <dc:title/>
</cp:coreProperties>
</file>